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71-01-2024-004903-49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251/2802/2024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  <w:t>г. Ханты-Мансийск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  <w:t>09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 участием лица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7.27 КоАП РФ в отношении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Яркова Алексея Владимировича, </w:t>
      </w:r>
      <w:r>
        <w:rPr>
          <w:rStyle w:val="CatUserDefinedgrp23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</w:t>
      </w:r>
      <w:r>
        <w:rPr>
          <w:rFonts w:eastAsia="Times New Roman" w:cs="Times New Roman"/>
          <w:sz w:val="25"/>
          <w:szCs w:val="25"/>
          <w:lang w:val="en-US" w:bidi="en-US"/>
        </w:rPr>
        <w:t>16 июля 2024 года в 16 час. 22 мин. Ярков в магазине "Магнит" по адресу: ХМАО-Югра, г. Ханты-Мансийск, ул. Чехова, д.72А, тайно, путем свободного доступа похитил бутылку водки "Архангельская северная" стоимостью 400,49 руб., причинив ущерб АО «Тандер» на сумму 400,49 руб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Ярков вину признал, в содеянном раскаял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едставитель потерпевшего на рассмотрение дела не явился. Дело рассмотрено в отсутствие потерпевшег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на Яркова подтверждается протоколом об административном правонарушении 86 № 271630, заявлением потерпевшего, объяснениями свидетеля, товарной накладной, справкой о стоимости похищенног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е доверять представленным доказательствам у суда не имеется оснований, поскольку они добыты в соответствии с законом, являются относимыми и допустимы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мягчающим ответственность обстоятельством является признание ви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тягчающих ответственность обстоятельством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ч.2 ст.3.9 КоАП РФ, при которых не может быть применено наказание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 29.9, 29.10 КоАП РФ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Яркова Алексея Владимировича виновным в совершении административного правонарушения, предусмотренного ч.1 ст. 7.27 Кодекса РФ об административных правонарушениях, и назначить наказание в виде административного ареста на срок одни сутки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рок административного ареста исчислять с 10 час. 05 мин. 09.09.2024г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может быть обжаловано в течение десяти суток со дня вручения или получения копии постановления в Ханты-Мансийский районный суд Ханты-Мансийского автономного округа – Югры через мирового судью Ханты-Мансийского судебного района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